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dicolegal Society of Victori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OMINATIONS FOR COMMITTE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012-2013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ereby nominate </w:t>
      </w:r>
      <w:r>
        <w:rPr>
          <w:b/>
          <w:sz w:val="28"/>
          <w:szCs w:val="28"/>
        </w:rPr>
        <w:t>DR PHOEBE-ANNE MAINLA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onder………………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 the position of: </w:t>
      </w:r>
      <w:r>
        <w:rPr>
          <w:b/>
          <w:sz w:val="28"/>
          <w:szCs w:val="28"/>
        </w:rPr>
        <w:t>Committee Medical</w:t>
      </w:r>
      <w:r>
        <w:rPr>
          <w:b/>
          <w:strike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gnature of Nominee………………………………………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………………………………………………………………………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1:00Z</dcterms:created>
  <dc:creator>Dr Gabrielle Medley</dc:creator>
  <dc:description/>
  <cp:keywords/>
  <dc:language>en-US</dc:language>
  <cp:lastModifiedBy>MAINLAND Mainland</cp:lastModifiedBy>
  <cp:lastPrinted>2012-06-13T10:10:00Z</cp:lastPrinted>
  <dcterms:modified xsi:type="dcterms:W3CDTF">2012-07-12T03:13:00Z</dcterms:modified>
  <cp:revision>3</cp:revision>
  <dc:subject/>
  <dc:title>Medicolegal Society of Victoria</dc:title>
</cp:coreProperties>
</file>